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eastAsia="Calibri" w:cs="Calibri"/>
          <w:color w:val="000000"/>
          <w:spacing w:val="-10"/>
        </w:rPr>
        <w:t xml:space="preserve">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заместителя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Е.Ю.Мылюева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4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График работы Территориальной аттестационной комиссии Северо-Западного управления Ростехнадзора                                                             19 июня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 xml:space="preserve"> 2024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(г. Архангельск, ул. Теснанова,16, корп.1)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89"/>
        <w:gridCol w:w="3627"/>
        <w:gridCol w:w="4079"/>
        <w:gridCol w:w="2316"/>
        <w:gridCol w:w="1099"/>
      </w:tblGrid>
      <w:tr>
        <w:trPr>
          <w:trHeight w:val="99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ИО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ое бюджетное учреждение «Государственный региональный центр стандартизации, метрологии и испытаний в Архангельской области и Ненецком автономном округе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бакумов Александр Виталье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метрологии 1 категории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2.1., Б.1.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ое бюджетное учреждение «Государственный региональный центр стандартизации, метрологии и испытаний в Архангельской области и Ненецком автономном округе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гапудов Алексей Васи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тдела метрологи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2.1., Б.1.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1229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ВЕР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шкирев Андрей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изводитель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ктическая теплогенерирующ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ирюлин Роман Ю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тдела ОТ и П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, Б.7.2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урков Константин Валентин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ектора Няндомская механизированная дистанция инфраструктуры СП Северо-Восточной Дирекции по эксплуатации путевых машин СП Дирекции по эксплуатации путевых машин СП Центральной инфраструктуры – филиала ОАО «РЖД»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рещагин Иван Рем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тдела Архангельского отдела Северной дирекции снабжения-структурного подразделения Центральной дирекции закупок и снабжения – филиала ОАО «РЖД»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0.1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ое государственное унитарное предприятие “Российская телевизионная и радиовещательная сеть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щагин Юрий Алекс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инженер-энергет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ОЕ АКЦИОНЕРНОЕ ОБЩЕСТВО “СЕВЕРО-ОНЕЖСКИЙ БОКСИТОВЫЙ РУДНИ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алиев Алексей Рауф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неральный дире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МРТС Терминал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довиков Алексей Ю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железнодорожного цех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ое бюджетное учреждение «Государственный региональный центр стандартизации, метрологии и испытаний в Архангельской области и Ненецком автономном округе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данов Илья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метрологии 2 категори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2.1., Б.1.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ОО “Строй Цент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уравлев Денис Михайл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изводитель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АЯ ОБЛАСТНАЯ ЭНЕРГЕТИЧЕСК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йцев Андрей Михайл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 филиала “Виноградовский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2.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НАУФ ГИПС КОЛПИНО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гнашев Евгений Алекс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рный маст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ВЕРАЛМАЗ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уговской Николай Вале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маркшейдер отдела главного маркшейдер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4.1., Б.4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ОЕ АКЦИОНЕРНОЕ ОБЩЕСТВО “РОСТЕЛЕКОМ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уговской Сергей Андр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о обслуживанию абонентов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КТИК-ФЛО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хов Илья Иван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енерального директора по модернизации плавсредств и оборудования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5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Энерком-строй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ньшиков Максим Вячеслав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- энергетик обособленного подразделения на ГОКе имени В.Гриба АО “АГД Даймондс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, Б.8.1., А.1., Б.4.3., В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ИНЖИНИРИНГОВЫЙ ЦЕНТ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неев Роман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астер по ремонту котельного оборудования и оборудования пылеприготовления в местах его установк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ИНЖИНИРИНГОВЫЙ ЦЕНТ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ров Михаил Борис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о ремонту котельного оборудования и оборудования пылеприготовления в местах его установк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ИНЖИНИРИНГОВЫЙ ЦЕНТ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пков Роман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6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ВЕРАЛМАЗ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пов Иван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енерального директора - начальник Центра комплексного сервис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МРТС Терминал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пов Сергей Ю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ивид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ОО “Строй Цент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мянцев Сергей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изводитель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ИНЖИНИРИНГОВЫЙ ЦЕНТ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модов Сергей Леонид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о ремонту котельного оборудования и оборудования пылеприготовления в местах его установк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6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МРТС Терминал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мирнов Александр Павл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 №1 КТТ и СО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КТИК-ФЛО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колов Алексей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питан-настав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, Б.1.7., А.1., Б.8.4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АЯ ОБЛАСТНАЯ ЭНЕРГЕТИЧЕСК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лодягин Юрий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 филиала “Лешуконский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ИНЖИНИРИНГОВЫЙ ЦЕНТ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ков Михаил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астер по ремонту парогазотурбинного оборудования в местах его установк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вдорстройсерви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рескунов Дмитрий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изводитель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ИНЖИНИРИНГОВЫЙ ЦЕНТ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люто Павел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тдела материально-технических ресурсов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ИНЖИНИРИНГОВЫЙ ЦЕНТ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рнышев Александр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астер по ремонту парогазотурбинного оборудования в местах его установк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14:00Z</dcterms:created>
  <dc:creator>Аксентова Наталья Владимировна</dc:creator>
  <dc:description/>
  <dc:language>en-US</dc:language>
  <cp:lastModifiedBy>Третьякова ЕВ</cp:lastModifiedBy>
  <cp:lastPrinted>2020-12-09T14:57:00Z</cp:lastPrinted>
  <dcterms:modified xsi:type="dcterms:W3CDTF">2024-06-11T08:14:00Z</dcterms:modified>
  <cp:revision>2</cp:revision>
  <dc:subject/>
  <dc:title/>
</cp:coreProperties>
</file>